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5070" w:hRule="atLeast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血栓溶解術治療急性腦中風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說明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謂治療急性腦中風的血栓溶解術？</w:t>
            </w:r>
          </w:p>
          <w:p>
            <w:pPr>
              <w:pStyle w:val="Normal"/>
              <w:spacing w:lineRule="atLeast" w:line="0"/>
              <w:ind w:left="80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中風是產生癱瘓的主要原因。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-8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腦缺血所造成。腦缺血可因動脈狹窄或阻塞而發生。患者經診斷是因血栓阻塞腦血管所致的急性腦中風，平均在一個月內的死亡率大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持續惡化的比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.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所以需要及早治療。治療的方法包括內科的藥物治療或血栓溶解術。血栓溶解術治療的方法及目的是透過血管攝影的技術，使用進口的特別導管，導引至病灶處，注入血栓溶解物，以期把阻塞的血栓清除並使血管暢通而達到治療的效果。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栓溶解術治療急性腦中風的優點：</w:t>
            </w:r>
          </w:p>
          <w:p>
            <w:pPr>
              <w:pStyle w:val="Normal"/>
              <w:spacing w:lineRule="atLeast" w:line="0"/>
              <w:ind w:left="181"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優點是直接到阻塞處，把血栓溶解，比內科藥物治療更直接。 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：</w:t>
            </w:r>
          </w:p>
          <w:p>
            <w:pPr>
              <w:pStyle w:val="Normal"/>
              <w:spacing w:lineRule="atLeast" w:line="0"/>
              <w:ind w:left="8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栓溶解手術是一項高難度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進行的內血管手術，具有相當危險性，憑藉此類手術的治療，對於早期輕度的中風病患成功率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雖然如此，但一般而言，能完全康復的機率大約衹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術後持續惡化的比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能發生的副作用、併發症及其機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81"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文獻統計此種手術在技術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7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死亡率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2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法預防之可能併發症。 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戳刺血管的部位</w:t>
            </w:r>
          </w:p>
          <w:p>
            <w:pPr>
              <w:pStyle w:val="Normal"/>
              <w:spacing w:lineRule="atLeast" w:line="0"/>
              <w:ind w:left="180"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血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.7%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血管阻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假性血管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7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left="180"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靜脈廔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7%)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於顱內血管部份 </w:t>
            </w:r>
          </w:p>
          <w:p>
            <w:pPr>
              <w:pStyle w:val="Normal"/>
              <w:spacing w:lineRule="atLeast" w:line="0"/>
              <w:ind w:left="180" w:firstLine="11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血管分割性裂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血管栓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神經性併發症</w:t>
            </w:r>
          </w:p>
          <w:p>
            <w:pPr>
              <w:pStyle w:val="Normal"/>
              <w:spacing w:lineRule="atLeast" w:line="0"/>
              <w:ind w:left="180" w:firstLine="11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永久性神經的缺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.4%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暫時性神經的缺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.4%) </w:t>
            </w:r>
          </w:p>
          <w:p>
            <w:pPr>
              <w:pStyle w:val="Normal"/>
              <w:spacing w:lineRule="atLeast" w:line="0"/>
              <w:ind w:left="180" w:firstLine="11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蛛網膜下腔出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腦出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.8%)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含碘對比劑之可能不良作用：</w:t>
            </w:r>
          </w:p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數人在注射含碘對比劑時會發生溫熱感覺、噁心、嘔吐、頭暈、打噴嚏，</w:t>
            </w:r>
          </w:p>
          <w:p>
            <w:pPr>
              <w:pStyle w:val="Normal"/>
              <w:spacing w:lineRule="atLeast" w:line="0"/>
              <w:ind w:left="180"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常在短時間內會消退。</w:t>
            </w:r>
          </w:p>
          <w:p>
            <w:pPr>
              <w:pStyle w:val="Normal"/>
              <w:spacing w:lineRule="atLeast" w:line="0"/>
              <w:ind w:left="1805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過敏性體質者，可能引起較嚴重的反應，如全身性蕁麻疹、寒顫、呼吸困難等症狀。</w:t>
            </w:r>
          </w:p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特異體質者，可能發生極罕見之喉頭水腫、氣喘、血壓降低、心肺衰竭、</w:t>
            </w:r>
          </w:p>
          <w:p>
            <w:pPr>
              <w:pStyle w:val="Normal"/>
              <w:spacing w:lineRule="atLeast" w:line="0"/>
              <w:ind w:left="180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克及猝死。</w:t>
            </w:r>
          </w:p>
          <w:p>
            <w:pPr>
              <w:pStyle w:val="Normal"/>
              <w:spacing w:lineRule="atLeast" w:line="0"/>
              <w:ind w:left="1805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不良反應的發生率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嚴重的全身性反應發生率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死亡率約為十萬分之一。</w:t>
            </w:r>
          </w:p>
          <w:p>
            <w:pPr>
              <w:pStyle w:val="Normal"/>
              <w:spacing w:lineRule="atLeast" w:line="0"/>
              <w:ind w:left="1805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檢者有下列情形時比較容易發生嚴重對比劑反應：曾注射對比劑引起不良反應者、腎功能不良、過敏性氣喘病、多發性骨髓瘤、其他過敏病史、未經控制的甲狀腺機能亢進、嗜鉻細胞瘤、嚴重呼吸功能不全（肺水腫、哮喘）、嚴重心臟血管疾病（充血性心臟病；嚴重或不穩定性心率不整）、年齡大於七十歲者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這些病患務必在接受檢查前，與本科醫師研商後再填同意書。【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856182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59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29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立同意書人   床號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病患姓名：　　　　   身份證字號：　　　 　　　 年 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2" w:right="1469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05:00Z</dcterms:created>
  <dc:creator>hp</dc:creator>
  <dc:description/>
  <dc:language>en-US</dc:language>
  <cp:lastModifiedBy>test</cp:lastModifiedBy>
  <cp:lastPrinted>2005-02-02T16:04:00Z</cp:lastPrinted>
  <dcterms:modified xsi:type="dcterms:W3CDTF">2005-07-01T02:12:00Z</dcterms:modified>
  <cp:revision>3</cp:revision>
  <dc:subject/>
  <dc:title>血栓溶解術治療急性腦中風說明</dc:title>
</cp:coreProperties>
</file>